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669"/>
      </w:tblGrid>
      <w:tr>
        <w:trPr>
          <w:trHeight w:val="4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tnosť  ŠkVP:  </w:t>
              <w:tab/>
              <w:tab/>
              <w:tab/>
              <w:tab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2016</w:t>
            </w:r>
          </w:p>
        </w:tc>
      </w:tr>
      <w:tr>
        <w:trPr>
          <w:trHeight w:val="17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 dodatku č.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9. 2017</w:t>
            </w:r>
          </w:p>
        </w:tc>
      </w:tr>
      <w:tr>
        <w:trPr>
          <w:trHeight w:val="42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átum revidovania: </w:t>
              <w:tab/>
              <w:tab/>
              <w:tab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9. 2017</w:t>
            </w:r>
          </w:p>
        </w:tc>
      </w:tr>
      <w:tr>
        <w:trPr>
          <w:trHeight w:val="17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DATOK Č.1 K ŠKOLSKÉMU VZDELÁVACIEMU PROGRAM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Základná umelecká škola Levice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znamenanie inovácie, zmeny, úprav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Stav žiako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Zoznam pedagogických zamestnanco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Aktuálne študijné zamerani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Aktuálne voliteľné predmety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vice, 15.9.2017</w:t>
        <w:tab/>
        <w:tab/>
      </w:r>
    </w:p>
    <w:p>
      <w:pPr>
        <w:pStyle w:val="Standard"/>
        <w:numPr>
          <w:ilvl w:val="0"/>
          <w:numId w:val="4"/>
        </w:numPr>
        <w:spacing w:lineRule="auto" w:line="360"/>
        <w:ind w:left="720" w:right="-33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žiakov</w:t>
      </w:r>
    </w:p>
    <w:p>
      <w:pPr>
        <w:pStyle w:val="Standard"/>
        <w:spacing w:lineRule="auto" w:line="360"/>
        <w:ind w:right="-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right="-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Počet žiakov v jednotlivých odboroch:</w:t>
      </w:r>
    </w:p>
    <w:p>
      <w:pPr>
        <w:pStyle w:val="Standard"/>
        <w:spacing w:lineRule="auto" w:line="360"/>
        <w:ind w:right="-335" w:firstLine="708"/>
        <w:rPr/>
      </w:pPr>
      <w:r>
        <w:rPr/>
        <w:t>V školskom roku 2017/2018 študuje v jednotlivých odboroch a v jednotlivých typoch štúdia nasledovný počet žiakov:</w:t>
      </w:r>
    </w:p>
    <w:p>
      <w:pPr>
        <w:pStyle w:val="Standard"/>
        <w:spacing w:lineRule="auto" w:line="360"/>
        <w:ind w:right="-335" w:firstLine="708"/>
        <w:rPr/>
      </w:pPr>
      <w:r>
        <w:rPr/>
      </w:r>
    </w:p>
    <w:p>
      <w:pPr>
        <w:pStyle w:val="Standard"/>
        <w:spacing w:lineRule="auto" w:line="360"/>
        <w:ind w:right="-335" w:hanging="0"/>
        <w:rPr/>
      </w:pPr>
      <w:r>
        <w:rPr/>
        <w:t>Hudobný odbor:</w:t>
        <w:tab/>
        <w:tab/>
        <w:tab/>
        <w:t>327 žiakov</w:t>
      </w:r>
    </w:p>
    <w:p>
      <w:pPr>
        <w:pStyle w:val="Standard"/>
        <w:spacing w:lineRule="auto" w:line="360"/>
        <w:ind w:right="-335" w:hanging="0"/>
        <w:rPr/>
      </w:pPr>
      <w:r>
        <w:rPr/>
      </w:r>
    </w:p>
    <w:p>
      <w:pPr>
        <w:pStyle w:val="Standard"/>
        <w:spacing w:lineRule="auto" w:line="360"/>
        <w:ind w:right="-335" w:hanging="0"/>
        <w:rPr/>
      </w:pPr>
      <w:r>
        <w:rPr/>
        <w:t>Tanečný odbor:</w:t>
        <w:tab/>
        <w:tab/>
        <w:tab/>
        <w:t>92 žiakov</w:t>
      </w:r>
    </w:p>
    <w:p>
      <w:pPr>
        <w:pStyle w:val="Standard"/>
        <w:spacing w:lineRule="auto" w:line="360"/>
        <w:ind w:right="-335" w:hanging="0"/>
        <w:rPr/>
      </w:pPr>
      <w:r>
        <w:rPr/>
      </w:r>
    </w:p>
    <w:p>
      <w:pPr>
        <w:pStyle w:val="Standard"/>
        <w:spacing w:lineRule="auto" w:line="360"/>
        <w:ind w:right="-335" w:hanging="0"/>
        <w:rPr/>
      </w:pPr>
      <w:r>
        <w:rPr/>
        <w:t>Literárno-dramatický odbor:</w:t>
        <w:tab/>
        <w:tab/>
        <w:t xml:space="preserve"> 43 žiakov</w:t>
      </w:r>
    </w:p>
    <w:p>
      <w:pPr>
        <w:pStyle w:val="Standard"/>
        <w:spacing w:lineRule="auto" w:line="360"/>
        <w:ind w:right="-335" w:hanging="0"/>
        <w:rPr/>
      </w:pPr>
      <w:r>
        <w:rPr/>
      </w:r>
    </w:p>
    <w:p>
      <w:pPr>
        <w:pStyle w:val="Standard"/>
        <w:spacing w:lineRule="auto" w:line="360"/>
        <w:ind w:right="-335" w:hanging="0"/>
        <w:rPr/>
      </w:pPr>
      <w:r>
        <w:rPr/>
        <w:t>Výtvarný odbor:</w:t>
        <w:tab/>
        <w:tab/>
        <w:tab/>
        <w:t>271 žiakov</w:t>
      </w:r>
    </w:p>
    <w:p>
      <w:pPr>
        <w:pStyle w:val="Standard"/>
        <w:spacing w:lineRule="auto" w:line="360"/>
        <w:ind w:right="-335" w:hanging="0"/>
        <w:rPr/>
      </w:pPr>
      <w:r>
        <w:rPr/>
      </w:r>
    </w:p>
    <w:p>
      <w:pPr>
        <w:pStyle w:val="Standard"/>
        <w:spacing w:lineRule="auto" w:line="360"/>
        <w:ind w:right="-335" w:hanging="0"/>
        <w:rPr/>
      </w:pPr>
      <w:r>
        <w:rPr/>
        <w:t>Celkový počet žiakov:</w:t>
        <w:tab/>
        <w:tab/>
        <w:t>733 žiak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2 Počet žiakov v jednotlivých typoch štúdi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ípravé štúdium: 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é štúdium: 65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zšírené štúdium: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Štúdium pre dospelých: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žiakov so špeciálnymi výchovno – vzdelávacími potrebami podľa odborov</w:t>
      </w:r>
    </w:p>
    <w:p>
      <w:pPr>
        <w:pStyle w:val="Normal"/>
        <w:spacing w:lineRule="auto" w:line="360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Tanečný odbor: 4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pedagogických zamestnancov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V školskom roku na Základnej umeleckej škole Levice pracuje 34 pedagogických zamestnancov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gr. art. Balážová Katarína</w:t>
        <w:tab/>
        <w:t>- výtvarný odbor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gr. art. Skackalová Katarína – hudobný odbor, spev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rner Aladár</w:t>
        <w:tab/>
        <w:t>- tanečný odbor, korepetícia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gr. art. Boldová Edita – hudobný odbor, klavír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ráfi Štefan – hudobný odbor, klavír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ráfiová Kamila – hudobný odbor, klaví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usa De Figueiredo Nuno Alexandre – hudobný odbor, dychové nástroj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gr. Gagačová Stanislava – výtvarný odb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gr. Gellen Marcel – výtvarný odb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ergely Juraj</w:t>
        <w:tab/>
        <w:t>- hudobný odbor, bicie nástroj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romír Chlebo – hudobný odbor, cimbal, hudobná náu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určová Renata DiS. art.- literárno – dramatický odb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gr. Jurča Štefan – literárno – dramatický odbor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mona Kačmárová, Dis. art. – hudobný odbor, spe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gr. Kováčová Eva – hudobný odbor, klavír, keyboard, hudobná náuka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váčová Helena – hudobný odbor, klavír</w:t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gr. Kotrašová Štrbová Marcela – výtvarný odbor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áľ Juraj DiS. art. – hudobný odbor, gita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chová Katarína – hudobný odbor, spev, hudobná náu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gr. Krišková Barbora – hudobný odbor, priečna flauta               </w:t>
        <w:tab/>
        <w:t xml:space="preserve">  </w:t>
        <w:tab/>
        <w:tab/>
        <w:t xml:space="preserve">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katos Ladislav – hudobný odbor, drevené dychové nástroje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gr. art. Makovíniyová Hedviga – hudobný odbor, flauta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észáros Gy</w:t>
      </w:r>
      <w:r>
        <w:rPr>
          <w:rFonts w:cs="Calibri" w:ascii="Calibri" w:hAnsi="Calibri"/>
        </w:rPr>
        <w:t>ӧ</w:t>
      </w:r>
      <w:r>
        <w:rPr/>
        <w:t>rgy – hudobný odbor, gitara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gr. Mészáros Ľudovít  -hudobný odbor, klavír, keyboard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gr. Michňová Angela – hudobný odbor, spe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c. Mintálová Miroslava – hudobný odbor - klavír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c. Molnárová Erika – hudobný odbor, akordeón, keyboard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gr. Pankuličová Eva – hudobný odbor, hudobná náuka, kalvír, keyboard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g. Pľuta Pavol – hudobný odbor, gitara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c. Tencerová Jana – hudobný odbor, husle</w:t>
        <w:tab/>
        <w:tab/>
        <w:tab/>
        <w:t xml:space="preserve">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gr. Tóthová Darina – hudobný odbor, klavír</w:t>
        <w:tab/>
        <w:t xml:space="preserve">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gr. art. Viteková Klára – hudobný odbor, klavír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ryna Vlčková</w:t>
        <w:tab/>
        <w:t>- tanečný odbor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uzhinskaia Marina – tanečný odbor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ktuálne študijné zamera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V školskom roku 2017/2018 ponúka Základná umelecká škola Levice štúdium </w:t>
      </w:r>
    </w:p>
    <w:p>
      <w:pPr>
        <w:pStyle w:val="Normal"/>
        <w:spacing w:lineRule="auto" w:line="360"/>
        <w:rPr/>
      </w:pPr>
      <w:r>
        <w:rPr/>
        <w:t>v  nasledovných študijných zamerania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udobný odbo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ípravná hudobná výcho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íprava ku hre na nástroj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 na klarine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 na saxofó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 na priečnej flau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 na zobcovej flau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 na trúbk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 na cimb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ra na gitar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 na husli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 na bicích nástrojo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 na klaví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 na keybo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 na akordeó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borový spe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lasová prípra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tvarný odb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nečný odbor</w:t>
      </w:r>
    </w:p>
    <w:p>
      <w:pPr>
        <w:pStyle w:val="Odsekzoznamu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terárno – dramatický odbor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matické a slovesné oddelenie</w:t>
      </w:r>
    </w:p>
    <w:p>
      <w:pPr>
        <w:pStyle w:val="Odsekzoznamu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1 Aktuálne voliteľné predmet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V školskom roku 2017/2018 žiaci študujú v nasledovných voliteľných predmetoch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1. Hudobný odbor:</w:t>
      </w:r>
    </w:p>
    <w:p>
      <w:pPr>
        <w:pStyle w:val="Normal"/>
        <w:spacing w:lineRule="auto" w:line="360"/>
        <w:rPr/>
      </w:pPr>
      <w:r>
        <w:rPr/>
        <w:t xml:space="preserve">- hra na klavíri </w:t>
      </w:r>
    </w:p>
    <w:p>
      <w:pPr>
        <w:pStyle w:val="Normal"/>
        <w:spacing w:lineRule="auto" w:line="360"/>
        <w:rPr/>
      </w:pPr>
      <w:r>
        <w:rPr/>
        <w:t>- spev</w:t>
      </w:r>
    </w:p>
    <w:p>
      <w:pPr>
        <w:pStyle w:val="Normal"/>
        <w:spacing w:lineRule="auto" w:line="360"/>
        <w:rPr/>
      </w:pPr>
      <w:r>
        <w:rPr/>
        <w:t>- hra na keyboard</w:t>
      </w:r>
    </w:p>
    <w:p>
      <w:pPr>
        <w:pStyle w:val="Normal"/>
        <w:spacing w:lineRule="auto" w:line="360"/>
        <w:rPr/>
      </w:pPr>
      <w:r>
        <w:rPr/>
        <w:t>- hra na saxofón</w:t>
      </w:r>
    </w:p>
    <w:p>
      <w:pPr>
        <w:pStyle w:val="Normal"/>
        <w:spacing w:lineRule="auto" w:line="360"/>
        <w:rPr/>
      </w:pPr>
      <w:r>
        <w:rPr/>
        <w:t>- hra na gitare</w:t>
      </w:r>
    </w:p>
    <w:p>
      <w:pPr>
        <w:pStyle w:val="Normal"/>
        <w:spacing w:lineRule="auto" w:line="360"/>
        <w:rPr/>
      </w:pPr>
      <w:r>
        <w:rPr/>
        <w:t>- hra na husliach</w:t>
      </w:r>
    </w:p>
    <w:p>
      <w:pPr>
        <w:pStyle w:val="Normal"/>
        <w:spacing w:lineRule="auto" w:line="360"/>
        <w:rPr/>
      </w:pPr>
      <w:r>
        <w:rPr/>
        <w:t>- hra v komornom súbore</w:t>
      </w:r>
    </w:p>
    <w:p>
      <w:pPr>
        <w:pStyle w:val="Normal"/>
        <w:spacing w:lineRule="auto" w:line="360"/>
        <w:rPr/>
      </w:pPr>
      <w:r>
        <w:rPr/>
        <w:t>- hra v ľudovom súbore</w:t>
      </w:r>
    </w:p>
    <w:p>
      <w:pPr>
        <w:pStyle w:val="Normal"/>
        <w:spacing w:lineRule="auto" w:line="360"/>
        <w:rPr/>
      </w:pPr>
      <w:r>
        <w:rPr/>
        <w:t>- komorný spe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Tanečný odbor:</w:t>
      </w:r>
    </w:p>
    <w:p>
      <w:pPr>
        <w:pStyle w:val="Normal"/>
        <w:spacing w:lineRule="auto" w:line="360"/>
        <w:rPr/>
      </w:pPr>
      <w:r>
        <w:rPr/>
        <w:t>- kreatívny tanec</w:t>
      </w:r>
    </w:p>
    <w:p>
      <w:pPr>
        <w:pStyle w:val="Normal"/>
        <w:spacing w:lineRule="auto" w:line="360"/>
        <w:rPr/>
      </w:pPr>
      <w:r>
        <w:rPr/>
        <w:t>- ľudový tanec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0:00Z</dcterms:created>
  <dc:creator>kissova</dc:creator>
  <dc:description/>
  <cp:keywords/>
  <dc:language>en-US</dc:language>
  <cp:lastModifiedBy>ZUS Levice1</cp:lastModifiedBy>
  <dcterms:modified xsi:type="dcterms:W3CDTF">2017-10-19T14:01:00Z</dcterms:modified>
  <cp:revision>15</cp:revision>
  <dc:subject/>
  <dc:title>Platnosť</dc:title>
</cp:coreProperties>
</file>